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97"/>
      </w:tblGrid>
      <w:tr>
        <w:trPr/>
        <w:tc>
          <w:tcPr>
            <w:tcW w:w="3740" w:type="dxa"/>
            <w:tcBorders/>
          </w:tcPr>
          <w:p>
            <w:pPr>
              <w:pStyle w:val="Normal"/>
              <w:tabs>
                <w:tab w:val="clear" w:pos="720"/>
                <w:tab w:val="center" w:pos="1496" w:leader="none"/>
                <w:tab w:val="center" w:pos="6440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center" w:pos="6440" w:leader="none"/>
              </w:tabs>
              <w:jc w:val="center"/>
              <w:rPr>
                <w:rFonts w:ascii=".VnTimeH" w:hAnsi=".VnTimeH" w:cs=".VnTimeH"/>
                <w:b/>
                <w:b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413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.9pt" to="116.1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1496" w:leader="none"/>
                <w:tab w:val="center" w:pos="6440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center" w:pos="6440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6606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20.95pt" to="218.9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§éc lËp - Tù do - H¹nh phóc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è: 1380  /BXD-G§</w: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center" w:pos="6440" w:leader="none"/>
              </w:tabs>
              <w:ind w:right="-108" w:hanging="0"/>
              <w:rPr>
                <w:rFonts w:ascii=".VnTimeH" w:hAnsi=".VnTimeH" w:cs=".VnTimeH"/>
                <w:b/>
                <w:b/>
                <w:sz w:val="26"/>
              </w:rPr>
            </w:pPr>
            <w:r>
              <w:rPr/>
              <w:t>V/v: t¨ng c</w:t>
              <w:softHyphen/>
              <w:t>êng qu¶n lý chÊt l</w:t>
              <w:softHyphen/>
              <w:t xml:space="preserve">îng c¸c c«ng tr×nh x©y dùng nhµ cao tÇng </w:t>
            </w:r>
          </w:p>
        </w:tc>
        <w:tc>
          <w:tcPr>
            <w:tcW w:w="5797" w:type="dxa"/>
            <w:tcBorders/>
          </w:tcPr>
          <w:p>
            <w:pPr>
              <w:pStyle w:val="Heading1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Heading1"/>
              <w:rPr>
                <w:rFonts w:ascii=".VnTimeH" w:hAnsi=".VnTimeH" w:cs=".VnTimeH"/>
                <w:b/>
                <w:b/>
                <w:sz w:val="26"/>
              </w:rPr>
            </w:pPr>
            <w:r>
              <w:rPr/>
              <w:t>Hµ Néi, ngµy 9 th¸ng  7  n¨m 2009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Ýnh göi: </w:t>
        <w:tab/>
        <w:t xml:space="preserve">  Uû ban nh©n d©n c¸c tØnh, thµnh phè trùc thuéc Trung </w:t>
        <w:softHyphen/>
        <w:t>¬ng</w:t>
      </w:r>
    </w:p>
    <w:p>
      <w:pPr>
        <w:pStyle w:val="Normal"/>
        <w:spacing w:before="60" w:after="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spacing w:before="100" w:after="120"/>
        <w:ind w:firstLine="720"/>
        <w:jc w:val="both"/>
        <w:rPr/>
      </w:pPr>
      <w:r>
        <w:rPr>
          <w:sz w:val="28"/>
          <w:szCs w:val="28"/>
          <w:lang w:val="fr-FR"/>
        </w:rPr>
        <w:t>Trong nh÷ng n¨m gÇn ®©y, cïng víi tèc ®é ph¸t triÓn cña c¸c ®« thÞ, viÖc ®Çu t</w:t>
        <w:softHyphen/>
        <w:t xml:space="preserve"> x©y dùng c¸c c«ng tr×nh x©y dùng nhµ cao tÇng ®· t¨ng lªn nhanh chãng ®Æc biÖt lµ ®Çu t</w:t>
        <w:softHyphen/>
        <w:t xml:space="preserve"> x©y dùng nhµ </w:t>
      </w:r>
      <w:r>
        <w:rPr>
          <w:rFonts w:eastAsia=".VnTime" w:cs=".VnTime"/>
          <w:sz w:val="28"/>
          <w:szCs w:val="28"/>
          <w:lang w:val="it-IT"/>
        </w:rPr>
        <w:t>chung c</w:t>
        <w:softHyphen/>
        <w:t xml:space="preserve"> cao tÇng cho c¸c tÇng líp nh©n d©n ®« thÞ </w:t>
      </w:r>
      <w:r>
        <w:rPr>
          <w:sz w:val="28"/>
          <w:szCs w:val="28"/>
          <w:lang w:val="fr-FR"/>
        </w:rPr>
        <w:t>t¹i c¸c thµnh phè lín.</w:t>
      </w:r>
      <w:r>
        <w:rPr>
          <w:rFonts w:eastAsia=".VnTime" w:cs=".VnTime"/>
          <w:sz w:val="28"/>
          <w:szCs w:val="28"/>
          <w:lang w:val="it-IT"/>
        </w:rPr>
        <w:t xml:space="preserve"> </w:t>
      </w:r>
      <w:r>
        <w:rPr>
          <w:rFonts w:eastAsia=".VnTime"/>
          <w:sz w:val="28"/>
          <w:szCs w:val="28"/>
          <w:lang w:val="it-IT"/>
        </w:rPr>
        <w:t>Bé X©y dùng ®· ban hµnh nhiÒu v¨n b¶n h</w:t>
        <w:softHyphen/>
        <w:t>íng dÉn vÒ qu¶n lý chÊt l</w:t>
        <w:softHyphen/>
        <w:t>îng c¸c c«ng tr×nh nµy. Tuy nhiªn, thùc tÕ c«ng t¸c qu¶n lý chÊt l</w:t>
        <w:softHyphen/>
        <w:t>îng c¸c c«ng tr×nh x©y dùng cao tÇng cßn ch</w:t>
        <w:softHyphen/>
        <w:t>a ®</w:t>
        <w:softHyphen/>
        <w:t xml:space="preserve">îc quan t©m ®óng møc. </w:t>
      </w:r>
      <w:r>
        <w:rPr>
          <w:sz w:val="28"/>
          <w:szCs w:val="28"/>
          <w:lang w:val="fr-FR"/>
        </w:rPr>
        <w:t>§Ó tiÕp tôc t¨ng c</w:t>
        <w:softHyphen/>
        <w:t>êng c«ng t¸c qu¶n lý chÊt l</w:t>
        <w:softHyphen/>
        <w:t>îng c¸c c«ng tr×nh x©y dùng nhµ cao tÇng, Bé X©y dùng cã ý kiÕn nh</w:t>
        <w:softHyphen/>
        <w:t xml:space="preserve"> sau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</w:t>
      </w:r>
    </w:p>
    <w:p>
      <w:pPr>
        <w:pStyle w:val="Normal"/>
        <w:spacing w:before="100" w:after="120"/>
        <w:ind w:firstLine="720"/>
        <w:jc w:val="both"/>
        <w:rPr/>
      </w:pPr>
      <w:r>
        <w:rPr>
          <w:sz w:val="28"/>
          <w:szCs w:val="28"/>
          <w:lang w:val="fr-FR"/>
        </w:rPr>
        <w:t xml:space="preserve">1. Yªu cÇu Uû ban nh©n d©n c¸c tØnh, thµnh phè trùc thuéc Trung </w:t>
        <w:softHyphen/>
        <w:t>¬ng l</w:t>
        <w:softHyphen/>
        <w:t>u ý chØ ®¹o c¸c c¬ quan chuyªn m«n vµ Uû ban nh©n d©n c¸c cÊp theo ph©n cÊp thùc hiÖn c¸c viÖc sau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</w:t>
      </w:r>
    </w:p>
    <w:p>
      <w:pPr>
        <w:pStyle w:val="Normal"/>
        <w:spacing w:before="100" w:after="120"/>
        <w:ind w:firstLine="720"/>
        <w:jc w:val="both"/>
        <w:rPr/>
      </w:pPr>
      <w:r>
        <w:rPr>
          <w:sz w:val="28"/>
          <w:szCs w:val="28"/>
          <w:lang w:val="fr-FR"/>
        </w:rPr>
        <w:t>a) T¨ng c</w:t>
        <w:softHyphen/>
        <w:t>êng c«ng t¸c kiÓm tra viÖc tu©n thñ cña chñ ®Çu t</w:t>
        <w:softHyphen/>
        <w:t xml:space="preserve"> vÒ tr×nh tù ®Çu t</w:t>
        <w:softHyphen/>
        <w:t xml:space="preserve"> x©y dùng, qu¶n lý chÊt l</w:t>
        <w:softHyphen/>
        <w:t>îng c¸c c«ng tr×nh x©y dùng nhµ cao tÇng theo ChØ thÞ 07/2007/CT-BXD ngµy 05/11/2007 cña Bé tr</w:t>
        <w:softHyphen/>
        <w:t>ëng Bé X©y dùng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</w:rPr>
        <w:t>“</w:t>
      </w:r>
      <w:r>
        <w:rPr>
          <w:sz w:val="28"/>
          <w:szCs w:val="28"/>
          <w:lang w:val="fr-FR"/>
        </w:rPr>
        <w:t>VÒ t¨ng c</w:t>
        <w:softHyphen/>
        <w:t>êng c«ng t¸c qu¶n lý x©y dùng ®èi víi c¸c c«ng tr×nh x©y dùng nhµ cao tÇng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fr-FR"/>
        </w:rPr>
        <w:t>trong ®ã l</w:t>
        <w:softHyphen/>
        <w:t>u ý c¸c néi dung: sù tu©n thñ c¸c quy ®Þnh vÒ kh¶o s¸t x©y dùng, thÈm ®Þnh vµ phª duyÖt c¸c b</w:t>
        <w:softHyphen/>
        <w:t>íc thiÕt kÕ ®Æc biÖt vÒ s</w:t>
      </w:r>
      <w:r>
        <w:rPr>
          <w:rFonts w:eastAsia=".VnTime"/>
          <w:sz w:val="28"/>
          <w:szCs w:val="28"/>
          <w:lang w:val="fr-FR"/>
        </w:rPr>
        <w:t>ù hîp lý cña c¸c gi¶i ph¸p kÕt cÊu c«ng tr×nh, s</w:t>
      </w:r>
      <w:r>
        <w:rPr>
          <w:rFonts w:eastAsia=".VnTime" w:cs=".VnTime"/>
          <w:spacing w:val="-6"/>
          <w:sz w:val="28"/>
          <w:szCs w:val="28"/>
          <w:lang w:val="fr-FR"/>
        </w:rPr>
        <w:t>ù tu©n thñ c¸c quy chuÈn, tiªu chuÈn x©y dùng ®</w:t>
        <w:softHyphen/>
      </w:r>
      <w:r>
        <w:rPr>
          <w:rFonts w:eastAsia=".VnTime"/>
          <w:spacing w:val="-6"/>
          <w:sz w:val="28"/>
          <w:szCs w:val="28"/>
          <w:lang w:val="fr-FR"/>
        </w:rPr>
        <w:t>îc ¸p dông, ®</w:t>
      </w:r>
      <w:r>
        <w:rPr>
          <w:rFonts w:eastAsia=".VnTime" w:cs=".VnTime"/>
          <w:sz w:val="28"/>
          <w:szCs w:val="28"/>
          <w:lang w:val="fr-FR"/>
        </w:rPr>
        <w:t>¸nh gi¸ møc ®é an toµn c«ng tr</w:t>
      </w:r>
      <w:r>
        <w:rPr>
          <w:rFonts w:eastAsia=".VnTime"/>
          <w:sz w:val="28"/>
          <w:szCs w:val="28"/>
          <w:lang w:val="fr-FR"/>
        </w:rPr>
        <w:t>×nh vµ s</w:t>
      </w:r>
      <w:r>
        <w:rPr>
          <w:rFonts w:eastAsia=".VnTime" w:cs=".VnTime"/>
          <w:sz w:val="28"/>
          <w:szCs w:val="28"/>
          <w:lang w:val="fr-FR"/>
        </w:rPr>
        <w:t>ù tu©n thñ c¸c quy ®Þnh cña ph¸p luËt vÒ m«i tr</w:t>
        <w:softHyphen/>
        <w:t>êng, ph</w:t>
      </w:r>
      <w:r>
        <w:rPr>
          <w:rFonts w:eastAsia=".VnTime"/>
          <w:sz w:val="28"/>
          <w:szCs w:val="28"/>
          <w:lang w:val="fr-FR"/>
        </w:rPr>
        <w:t>ßng ch¸y, ch÷a ch¸y; v</w:t>
      </w:r>
      <w:r>
        <w:rPr>
          <w:sz w:val="28"/>
          <w:szCs w:val="28"/>
          <w:lang w:val="fr-FR"/>
        </w:rPr>
        <w:t>iÖc lùa chän c¸c nhµ thÇu tham gia x©y dùng c«ng tr×nh, ®iÒu kiÖn n¨ng lùc thùc tÕ cña c¸c nhµ thÇu thùc hiÖn tõng gãi thÇu; qu¶n lý vµ gi¸m s¸t c¸c nhµ thÇu thùc hiÖn theo c¸c cam kÕt nªu trong hîp ®ång x©y dùng; ®iÒu kiÖn khëi c«ng x©y dùng c«ng tr×nh theo quy ®Þnh t¹i §iÒu 72 cña LuËt X©y dùng vµ sù tu©n thñ c¸c quy ®Þnh cña GiÊy phÐp x©y dùng; viÖc tæ chøc quan tr¾c biÕn d¹ng cña b¶n th©n c«ng tr×nh, c¸c c«ng tr×nh l©n cËn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Arial"/>
          <w:sz w:val="28"/>
          <w:szCs w:val="28"/>
          <w:lang w:val="fr-FR"/>
        </w:rPr>
        <w:t xml:space="preserve">vµ </w:t>
      </w:r>
      <w:r>
        <w:rPr>
          <w:sz w:val="28"/>
          <w:szCs w:val="28"/>
          <w:lang w:val="fr-FR"/>
        </w:rPr>
        <w:t>viÖc thùc hiÖn chøng nhËn ®ñ ®iÒu kiÖn an toµn chÞu lùc hoÆc chøng nhËn sù phï hîp vÒ chÊt l</w:t>
        <w:softHyphen/>
        <w:t>îng c«ng tr×nh x©y dùng.</w:t>
      </w:r>
    </w:p>
    <w:p>
      <w:pPr>
        <w:pStyle w:val="Normal"/>
        <w:spacing w:before="100" w:after="120"/>
        <w:ind w:firstLine="720"/>
        <w:jc w:val="both"/>
        <w:rPr/>
      </w:pPr>
      <w:r>
        <w:rPr>
          <w:sz w:val="28"/>
          <w:szCs w:val="28"/>
          <w:lang w:val="fr-FR"/>
        </w:rPr>
        <w:t>b) B¸o c¸o sè l</w:t>
        <w:softHyphen/>
        <w:t>îng c¸c c«ng tr×nh x©y dùng nhµ cao tÇng (n</w:t>
      </w:r>
      <w:r>
        <w:rPr>
          <w:sz w:val="28"/>
          <w:szCs w:val="28"/>
        </w:rPr>
        <w:t>hµ chung c</w:t>
        <w:softHyphen/>
        <w:t xml:space="preserve">, </w:t>
      </w:r>
      <w:r>
        <w:rPr>
          <w:sz w:val="28"/>
          <w:szCs w:val="28"/>
          <w:lang w:val="fr-FR"/>
        </w:rPr>
        <w:t xml:space="preserve">c«ng tr×nh c«ng céng: </w:t>
      </w:r>
      <w:r>
        <w:rPr>
          <w:sz w:val="28"/>
          <w:szCs w:val="28"/>
        </w:rPr>
        <w:t xml:space="preserve">kh¸ch s¹n, nhµ lµm viÖc, </w:t>
      </w:r>
      <w:r>
        <w:rPr>
          <w:sz w:val="28"/>
          <w:szCs w:val="28"/>
          <w:lang w:val="fr-FR"/>
        </w:rPr>
        <w:t>bÖnh viÖn, tr</w:t>
        <w:softHyphen/>
        <w:t>êng häc</w:t>
      </w:r>
      <w:r>
        <w:rPr>
          <w:sz w:val="28"/>
          <w:szCs w:val="28"/>
        </w:rPr>
        <w:t>, trung t©m th</w:t>
        <w:softHyphen/>
        <w:t>¬ng m¹i, siªu thÞ …</w:t>
      </w:r>
      <w:r>
        <w:rPr>
          <w:sz w:val="28"/>
          <w:szCs w:val="28"/>
          <w:lang w:val="fr-FR"/>
        </w:rPr>
        <w:t>) ®· hoµn thµnh trong thêi gian 5 n¨m gÇn ®©y vµ ®ang ®</w:t>
        <w:softHyphen/>
        <w:t>îc thi c«ng; nªu râ sè l</w:t>
        <w:softHyphen/>
        <w:t>îng</w:t>
      </w:r>
      <w:r>
        <w:rPr>
          <w:rFonts w:eastAsia=".VnTime" w:cs=".VnTime"/>
          <w:sz w:val="28"/>
          <w:szCs w:val="28"/>
          <w:lang w:val="fr-FR"/>
        </w:rPr>
        <w:t xml:space="preserve"> c¸c c«ng tr×nh ph¶i thiÕt kÕ kh¸ng chÊn theo quy ®Þnh cña Q</w:t>
      </w:r>
      <w:r>
        <w:rPr>
          <w:rFonts w:eastAsia=".VnTime"/>
          <w:sz w:val="28"/>
          <w:szCs w:val="28"/>
          <w:lang w:val="fr-FR"/>
        </w:rPr>
        <w:t xml:space="preserve">uy chuÈn x©y dùng ViÖt Nam vµ c¸c tiªu chuÈn x©y dùng vÒ thiÕt kÕ kh¸ng chÊn cho c¸c c«ng tr×nh x©y dùng nhµ cao tÇng trong vïng cã </w:t>
      </w:r>
      <w:r>
        <w:rPr>
          <w:rFonts w:eastAsia=".VnTime" w:cs=".VnTime"/>
          <w:sz w:val="28"/>
          <w:szCs w:val="28"/>
          <w:lang w:val="fr-FR"/>
        </w:rPr>
        <w:t xml:space="preserve">®éng ®Êt; viÖc </w:t>
      </w:r>
      <w:r>
        <w:rPr>
          <w:sz w:val="28"/>
          <w:szCs w:val="28"/>
          <w:lang w:val="fr-FR"/>
        </w:rPr>
        <w:t>thùc hiÖn chøng nhËn ®ñ ®iÒu kiÖn an toµn chÞu lùc hoÆc chøng nhËn sù phï hîp vÒ chÊt l</w:t>
        <w:softHyphen/>
        <w:t>îng c«ng tr×nh x©y dùng th«ng qua c¸c GiÊy chøng nhËn do c¸c tæ chøc t</w:t>
        <w:softHyphen/>
        <w:t xml:space="preserve"> vÊn cã ®ñ ®iÒu kiÖn n¨ng lùc theo quy ®Þnh cÊp.</w:t>
      </w:r>
    </w:p>
    <w:p>
      <w:pPr>
        <w:pStyle w:val="Normal"/>
        <w:spacing w:before="100" w:after="120"/>
        <w:ind w:firstLine="720"/>
        <w:jc w:val="both"/>
        <w:rPr/>
      </w:pPr>
      <w:r>
        <w:rPr>
          <w:rFonts w:eastAsia=".VnTime"/>
          <w:sz w:val="28"/>
          <w:szCs w:val="28"/>
          <w:lang w:val="fr-FR"/>
        </w:rPr>
        <w:t xml:space="preserve">c) </w:t>
      </w:r>
      <w:r>
        <w:rPr>
          <w:sz w:val="28"/>
          <w:szCs w:val="28"/>
          <w:lang w:val="fr-FR"/>
        </w:rPr>
        <w:t>B¸o c¸o tæng hîp kÕt qu¶ thùc hiÖn göi vÒ Bé X©y dùng tr</w:t>
        <w:softHyphen/>
        <w:t>íc ngµy 15/9/2009.</w:t>
      </w:r>
    </w:p>
    <w:p>
      <w:pPr>
        <w:pStyle w:val="Normal"/>
        <w:spacing w:before="100" w:after="120"/>
        <w:ind w:firstLine="720"/>
        <w:jc w:val="both"/>
        <w:rPr>
          <w:rFonts w:ascii="Times New Roman" w:hAnsi="Times New Roman" w:eastAsia=".VnTime" w:cs="Times New Roman"/>
          <w:sz w:val="28"/>
          <w:szCs w:val="28"/>
        </w:rPr>
      </w:pPr>
      <w:r>
        <w:rPr>
          <w:rFonts w:eastAsia=".VnTime" w:cs=".VnTime"/>
          <w:sz w:val="28"/>
          <w:szCs w:val="28"/>
        </w:rPr>
        <w:t>2. C¸c c¸ nh©n cã thÈm quyÒn ®</w:t>
        <w:softHyphen/>
        <w:t xml:space="preserve">îc quy ®Þnh </w:t>
      </w:r>
      <w:r>
        <w:rPr>
          <w:rFonts w:cs=".VnTime"/>
          <w:sz w:val="28"/>
          <w:szCs w:val="28"/>
        </w:rPr>
        <w:t xml:space="preserve">t¹i §iÒu 56, §iÒu 57, §iÒu 58, §iÒu 59, §iÒu 60 vµ §iÒu 61 </w:t>
      </w:r>
      <w:r>
        <w:rPr>
          <w:rFonts w:eastAsia=".VnTime" w:cs=".VnTime"/>
          <w:sz w:val="28"/>
          <w:szCs w:val="28"/>
        </w:rPr>
        <w:t xml:space="preserve">NghÞ ®Þnh sè 23/2009/N§-CP ngµy 27/02/2009 cña ChÝnh phñ vÒ “Xö ph¹t vi ph¹m </w:t>
      </w:r>
      <w:r>
        <w:rPr>
          <w:rFonts w:cs=".VnTime"/>
          <w:sz w:val="28"/>
          <w:szCs w:val="28"/>
        </w:rPr>
        <w:t>hµnh chÝnh trong ho¹t ®éng x©y dùng, kinh doanh bÊt ®éng s¶n, khai th¸c, s¶n xuÊt, kinh doanh vËt liÖu x©y dùng, qu¶n l</w:t>
      </w:r>
      <w:r>
        <w:rPr>
          <w:sz w:val="28"/>
          <w:szCs w:val="28"/>
        </w:rPr>
        <w:t xml:space="preserve">ý c«ng tr×nh h¹ tÇng kü thuËt; </w:t>
      </w:r>
      <w:r>
        <w:rPr>
          <w:rFonts w:cs=".VnTime"/>
          <w:sz w:val="28"/>
          <w:szCs w:val="28"/>
        </w:rPr>
        <w:t>qu</w:t>
      </w:r>
      <w:r>
        <w:rPr>
          <w:sz w:val="28"/>
          <w:szCs w:val="28"/>
        </w:rPr>
        <w:t>¶n lý ph¸t triÓn nhµ vµ c«ng së</w:t>
      </w:r>
      <w:r>
        <w:rPr>
          <w:rFonts w:eastAsia=".VnTime" w:cs=".VnTime"/>
          <w:sz w:val="28"/>
          <w:szCs w:val="28"/>
        </w:rPr>
        <w:t>” ph¶i xö lý nghiªm khi ph¸t hiÖn chñ ®Çu t</w:t>
        <w:softHyphen/>
        <w:t xml:space="preserve"> vµ c¸c nhµ thÇu cã hµnh vi vi ph¹m ®ång thêi  buéc thùc hiÖn ®óng c¸c quy ®Þnh.</w:t>
      </w:r>
    </w:p>
    <w:p>
      <w:pPr>
        <w:pStyle w:val="Normal"/>
        <w:spacing w:before="100" w:after="120"/>
        <w:ind w:firstLine="720"/>
        <w:jc w:val="both"/>
        <w:rPr/>
      </w:pPr>
      <w:r>
        <w:rPr>
          <w:rFonts w:eastAsia=".VnTime"/>
          <w:sz w:val="28"/>
          <w:szCs w:val="28"/>
          <w:lang w:val="fr-FR"/>
        </w:rPr>
        <w:t xml:space="preserve">3. </w:t>
      </w:r>
      <w:r>
        <w:rPr>
          <w:sz w:val="28"/>
          <w:szCs w:val="28"/>
          <w:lang w:val="fr-FR"/>
        </w:rPr>
        <w:t>Giao cho Côc Gi¸m ®Þnh Nhµ n</w:t>
        <w:softHyphen/>
        <w:t>íc vÒ chÊt l</w:t>
        <w:softHyphen/>
        <w:t>îng c«ng tr×nh x©y dùng theo dâi, tæng hîp vµ ®Ò xuÊt, kiÕn nghÞ ®Ó Bé X©y dùng ban hµnh c¸c biÖn ph¸p, h×nh thøc phï hîp nh»m t¨ng c</w:t>
        <w:softHyphen/>
        <w:t>êng c«ng t¸c qu¶n lý chÊt l</w:t>
        <w:softHyphen/>
        <w:t>îng c¸c c«ng tr×nh x©y dùng nhµ cao tÇng./.</w:t>
      </w:r>
    </w:p>
    <w:p>
      <w:pPr>
        <w:pStyle w:val="Normal"/>
        <w:spacing w:before="10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590"/>
      </w:tblGrid>
      <w:tr>
        <w:trPr>
          <w:trHeight w:val="2774" w:hRule="atLeast"/>
        </w:trPr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  <w:iCs/>
                <w:sz w:val="22"/>
                <w:lang w:val="fr-FR"/>
              </w:rPr>
              <w:t>N¬i nhËn</w:t>
            </w:r>
            <w:r>
              <w:rPr>
                <w:rFonts w:eastAsia=".VnTime"/>
                <w:i/>
                <w:iCs/>
                <w:sz w:val="22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eastAsia=".VnTime"/>
                <w:iCs/>
                <w:sz w:val="22"/>
                <w:lang w:val="fr-FR"/>
              </w:rPr>
            </w:pPr>
            <w:r>
              <w:rPr>
                <w:rFonts w:eastAsia=".VnTime"/>
                <w:iCs/>
                <w:sz w:val="22"/>
                <w:lang w:val="fr-FR"/>
              </w:rPr>
              <w:t>- Nh</w:t>
              <w:softHyphen/>
              <w:t xml:space="preserve"> trªn</w:t>
            </w:r>
          </w:p>
          <w:p>
            <w:pPr>
              <w:pStyle w:val="Normal"/>
              <w:jc w:val="both"/>
              <w:rPr>
                <w:rFonts w:eastAsia=".VnTime"/>
                <w:sz w:val="22"/>
                <w:szCs w:val="22"/>
                <w:lang w:val="fr-FR"/>
              </w:rPr>
            </w:pPr>
            <w:r>
              <w:rPr>
                <w:rFonts w:eastAsia=".VnTime"/>
                <w:sz w:val="22"/>
                <w:szCs w:val="22"/>
                <w:lang w:val="fr-FR"/>
              </w:rPr>
              <w:t>- Së X©y dùng c¸c TØnh, TP trùc thuéc TW;</w:t>
            </w:r>
          </w:p>
          <w:p>
            <w:pPr>
              <w:pStyle w:val="Normal"/>
              <w:jc w:val="both"/>
              <w:rPr>
                <w:rFonts w:eastAsia=".VnTime"/>
                <w:sz w:val="22"/>
                <w:szCs w:val="22"/>
                <w:lang w:val="fr-FR"/>
              </w:rPr>
            </w:pPr>
            <w:r>
              <w:rPr>
                <w:rFonts w:eastAsia=".VnTime"/>
                <w:sz w:val="22"/>
                <w:szCs w:val="22"/>
                <w:lang w:val="fr-FR"/>
              </w:rPr>
              <w:t>- Së KiÕn tróc-Quy ho¹ch TP.Hµ Néi vµ TP. HCM;</w:t>
            </w:r>
          </w:p>
          <w:p>
            <w:pPr>
              <w:pStyle w:val="Normal"/>
              <w:jc w:val="both"/>
              <w:rPr>
                <w:rFonts w:eastAsia=".VnTime"/>
                <w:sz w:val="22"/>
                <w:szCs w:val="22"/>
                <w:lang w:val="fr-FR"/>
              </w:rPr>
            </w:pPr>
            <w:r>
              <w:rPr>
                <w:rFonts w:eastAsia=".VnTime"/>
                <w:sz w:val="22"/>
                <w:szCs w:val="22"/>
                <w:lang w:val="fr-FR"/>
              </w:rPr>
              <w:t>- C¸c Së qu¶n lý c«ng tr×nh x©y dùng chuyªn ngµnh c¸c TØnh, TP trùc thuéc TW;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  <w:sz w:val="22"/>
                <w:szCs w:val="22"/>
              </w:rPr>
              <w:t>- L</w:t>
              <w:softHyphen/>
              <w:t>u: VP, G§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H" w:ascii=".VnTimeH" w:hAnsi=".VnTimeH"/>
                <w:b/>
                <w:bCs/>
                <w:sz w:val="28"/>
                <w:szCs w:val="28"/>
              </w:rPr>
              <w:t xml:space="preserve">KT. Bé TR¦ëNG </w:t>
            </w:r>
          </w:p>
          <w:p>
            <w:pPr>
              <w:pStyle w:val="Normal"/>
              <w:jc w:val="center"/>
              <w:rPr>
                <w:rFonts w:ascii=".VnTimeH" w:hAnsi=".VnTimeH" w:eastAsia=".VnTime" w:cs=".VnTimeH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H" w:ascii=".VnTimeH" w:hAnsi=".VnTimeH"/>
                <w:b/>
                <w:bCs/>
                <w:sz w:val="28"/>
                <w:szCs w:val="28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eastAsia=".VnTime" w:cs=".VnTimeH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H" w:ascii=".VnTimeH" w:hAnsi=".VnTimeH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" w:cs=".VnTimeH"/>
                <w:b/>
                <w:b/>
                <w:bCs/>
              </w:rPr>
            </w:pPr>
            <w:r>
              <w:rPr>
                <w:rFonts w:eastAsia=".VnTime"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" w:cs=".VnTimeH"/>
                <w:b/>
                <w:b/>
                <w:bCs/>
              </w:rPr>
            </w:pPr>
            <w:r>
              <w:rPr>
                <w:rFonts w:eastAsia=".VnTime"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" w:cs=".VnTimeH"/>
                <w:b/>
                <w:b/>
                <w:bCs/>
              </w:rPr>
            </w:pPr>
            <w:r>
              <w:rPr>
                <w:rFonts w:eastAsia=".VnTime" w:cs=".VnTimeH" w:ascii=".VnTimeH" w:hAnsi=".VnTimeH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rFonts w:eastAsia=".VnTime"/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.VnTime"/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.VnTime"/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b/>
                <w:bCs/>
                <w:sz w:val="28"/>
                <w:szCs w:val="28"/>
              </w:rPr>
              <w:t>Bïi Ph¹m Kh¸nh</w:t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center" w:pos="7106" w:leader="none"/>
        </w:tabs>
        <w:jc w:val="both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96" w:leader="none"/>
        <w:tab w:val="center" w:pos="6440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.VnTimeH" w:hAnsi=".VnTimeH" w:cs=".VnTimeH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26:00Z</dcterms:created>
  <dc:creator>akt</dc:creator>
  <dc:description/>
  <cp:keywords/>
  <dc:language>en-US</dc:language>
  <cp:lastModifiedBy>Nhung - MOC</cp:lastModifiedBy>
  <cp:lastPrinted>2009-07-06T14:22:00Z</cp:lastPrinted>
  <dcterms:modified xsi:type="dcterms:W3CDTF">2009-07-10T01:26:00Z</dcterms:modified>
  <cp:revision>2</cp:revision>
  <dc:subject/>
  <dc:title>Bé X©y dùng</dc:title>
</cp:coreProperties>
</file>